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ING FOR YOUR PAINTED LADIES (KI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your cup indoors – Room temperature is be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your cup away from direct sunlight, A/C vents, heating vents, and windowsil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your cup uprigh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the lid on your cup at all times to avoid contamin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remove lid, your caterpillars will crawl away from food and stop eating!!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ING YOUR CATERPILLARS (LARVAE STAG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r caterpillars will continue to grow for about 10-14 day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be alarmed if you don’t see a lot of movement in your caterpillars while they are small, this is norma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ir food source is the artificial diet at the bottom of the cup – </w:t>
      </w:r>
      <w:r>
        <w:rPr>
          <w:b/>
          <w:sz w:val="20"/>
          <w:szCs w:val="20"/>
        </w:rPr>
        <w:t>DO NOT REMOVE LID!!!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FEED THEM WATER OR ANY OTHER FOOD!!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will start to notice little balls or frass (waste) at bottom of cup.  No need to remove 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 your caterpillars grow, they will grow out of their old skin or “molt” – Do not disturb them during this tim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CATERPILLAR BECOMES A CHRYSALIS (PUPAE STAG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your caterpillar is fully grown, it will enter the pupae stag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t will crawl to the top of the cup and hang upside down in a “J” - It is important that you keep them very still during this stage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about 2 days they will curl up and harden, and form their chrysal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y will hang as a chrysalis for about 10-14 day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VING THE CHRYSALIS FROM THE CONTAIN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nce all chrysalis have formed and have hardened, you will move the netting/filter at top of cup to another container or habita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ply open the lid and transfer the netting/filter to another container or habitat carefully! – Secure with straight pins or tap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ything will work as a habitat as long as it is thoroughly clean and dry, and allows the butterfly to spread its wings – Don’t forget air holes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a chrysalis should fall to the bottom of the container/habitat, don’t be alarmed, it can still be saved - Simply lay it at the bottom of the container/habitat on a paper towel to eme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N YOUR BUTTERFLIES EMER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may see some red stain at the bottom of the container/habitat – Don’t be alarmed! – This is just meconium from their wings and will not stain permanently – It is not blood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o feed your butterflies, simply saturate a cotton ball with Gatorade – This will serve as their food source – They also love fruit such as an orange chunk or watermelon chun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you are ready to release your butterflies, take them outdoors at any time during the day, but no later than one hour before sundown and release th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y not to release them in the rain or if the temperature is below 60 degrees outsi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mply open your container/habitat, make a wish, and watch them fly away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chasenbutterflies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8:00Z</dcterms:created>
  <dc:creator>kathie</dc:creator>
  <dc:description/>
  <dc:language>en-US</dc:language>
  <cp:lastModifiedBy>nolanb15@gmail.com</cp:lastModifiedBy>
  <cp:lastPrinted>2015-04-16T09:27:00Z</cp:lastPrinted>
  <dcterms:modified xsi:type="dcterms:W3CDTF">2015-04-16T16:28:00Z</dcterms:modified>
  <cp:revision>2</cp:revision>
  <dc:subject/>
  <dc:title>CARING FOR YOUR CATERPILLARS</dc:title>
</cp:coreProperties>
</file>